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TO3B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PTER 10  -  3by5 AUTOMATIC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ersion 4.0 you can create an AUTO3BY5.3X5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3by5  and 3by5 Plus what files  to open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other parameters (e.g. auto line feed after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, set the default window for editing or searching a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3by5 is started, it searches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alled  AUTO3BY5.3X5.  The file contains a series of 3by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 the exact order that you would enter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interactively typing 3by5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, for example, an AUTO3BY5.3X5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F~FOADDRESS~`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s work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issues 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issues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        is the name of the 3by5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       represents the &lt;Enter&gt; key that you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 that you have finished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is the name of the second 3by5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       represent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           represents the &lt;Esc&gt; key that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Open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This symbol indicat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3BY5.3X5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3by5 is started and the above file read, 3by5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REF.3X5 and ADDRESS.3X5.  The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and you are ready to start using 3by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ing an AUTO3BY5.3X5 file is si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Place your 3by5 program diskette in drive A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3by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Use the Files Command to open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3by5.  If the file does not exist, build it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standard 3by5 file with a record length of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p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Edit the fir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    Type [FOREF~ADDRESS~`^] &lt;Enter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Save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Quit 3by5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ype [3by5] &lt;Enter&gt;.  After the 3by5 title screen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, press  any key to continue.  The Wait messag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ile the AUTO3BY5.3X5  file is opened.  I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 and ADDRESS are on the diskette, they will  be open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ot, the program will stop after it tries to open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3X5 and will ask you if you want to buil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s for making an AUTO3BY5.3X5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The file is a 3by5 file of record length 256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s one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The instructions in the AUTO3BY5.3X5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same as you would type when starting 3by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differenc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 Use ~ to represent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 Use ` to represent the &lt;Esc&gt; key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CENT MARK, NOT THE APOSTROPH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 Use ^ to indicate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3BY5.3X5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The AUTO3BY5.3X5 commands  can b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6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example, if the file "REF" is not  presen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stop and ask you whether you want to buil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the rest of the AUTO3BY5.3X5 file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TO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note:  Once 3by5 starts to execute an AUTO3BY5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, it processes  all characters in the file until it reads a ^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example when  the file REF.3X5 is not pre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ntinues to read the  characters "ADDRESS~`^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want to build this file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no "y" or "n" is present in the AUTO3BY5.3X5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hausts  the AUTO3BY5.3X5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control to the keyboard at the build 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UTO3BY5.3X5 file had been:  "FOREF~NEWREF~``^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REF.3X5  were not present, the following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:  First, the program would try  to open REF.3X5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ask whether you want to build the file -  expec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r "N" response.  It would read the "N" in NEWREF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 to not build the file.  It would then process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3BY5.3X5 file  (EWREF~``^) incorrectly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it is important that the files  you want to op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3BY5.3X5 be present on the appropriat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3by5 Master diskette contains a file called START.3x5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ample auto3by5 file.  If you want to test it,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AME COMMAND to change the name to AUTO3BY5.3X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3by5 using this file, new printer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t, the Slow Display option will be set to "Y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EF.3X5 and ADDRESS.3X5 will be opened.  It is onl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nd you may modify it to fi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 sequences can be entered in the AUTO3BY5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ack slash character "\" along with a three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The code value is equal to the IBM BIOS key sca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256.  For example, the scan code for the &lt;F4&gt; key is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can entered as "\318".  The back slash must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ree decimal digits.  Two back slashes in a row "\\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one back slash.  The Basic manual that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lists the key scan codes for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TO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